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                                                        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360" w:before="0" w:after="720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3.12.2022    № 737-П </w:t>
      </w:r>
    </w:p>
    <w:p>
      <w:pPr>
        <w:pStyle w:val="ConsPlusTitle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областного бюджета грантов в форме субсидий организациям, осуществляющим образовательную деятельность,                   в целях возмещения затрат, связанных с обучением                       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>предоставления из областного бюджета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(далее – Порядок)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 в соответствии со статьей 78.1 Бюджетного кодекса Российской Федерации,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Кировской области от 13.09.2021 № 473-П «</w:t>
      </w:r>
      <w:r>
        <w:rPr>
          <w:sz w:val="28"/>
          <w:szCs w:val="28"/>
        </w:rPr>
        <w:t xml:space="preserve">Об утверждении Порядка формирования и утверждения показателей дополнительного профессионального образования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» (далее – постановление Правительства Кировской области  от </w:t>
      </w:r>
      <w:r>
        <w:rPr>
          <w:bCs/>
          <w:sz w:val="28"/>
          <w:szCs w:val="28"/>
        </w:rPr>
        <w:t>13.09.2021 № 473-П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и определяет цель, условия и порядок предоставления из областного бюджета грантов в форме субсидий организациям, осуществляющим образовательную деятельность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бразовательные организации), в целях возмещения затрат, связанных с обучением государственных гражданских служащих Кировской области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гражданские служащие) на основании государственных образовательных сертификатов на дополнительное профессиональное образование гражданских служащих (далее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бразовательный сертификат)</w:t>
      </w:r>
      <w:bookmarkStart w:id="0" w:name="Par12"/>
      <w:bookmarkEnd w:id="0"/>
      <w:r>
        <w:rPr>
          <w:bCs/>
          <w:sz w:val="28"/>
          <w:szCs w:val="28"/>
        </w:rPr>
        <w:t xml:space="preserve">, требования к отчетности, </w:t>
      </w:r>
      <w:r>
        <w:rPr>
          <w:sz w:val="28"/>
          <w:szCs w:val="28"/>
        </w:rPr>
        <w:t xml:space="preserve">к осуществлению контроля (мониторинга) за соблюдением условий и порядка предоставления </w:t>
      </w:r>
      <w:r>
        <w:rPr>
          <w:bCs/>
          <w:sz w:val="28"/>
          <w:szCs w:val="28"/>
        </w:rPr>
        <w:t xml:space="preserve">грантов в форме субсидий </w:t>
      </w:r>
      <w:r>
        <w:rPr>
          <w:sz w:val="28"/>
          <w:szCs w:val="28"/>
        </w:rPr>
        <w:t xml:space="preserve">организациям, осуществляющим образовательную деятельность, в целях возмещения затрат, связанных с обучением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</w:t>
      </w:r>
      <w:r>
        <w:rPr>
          <w:bCs/>
          <w:sz w:val="28"/>
          <w:szCs w:val="28"/>
        </w:rPr>
        <w:t>(далее – гранты)</w:t>
      </w:r>
      <w:r>
        <w:rPr>
          <w:sz w:val="28"/>
          <w:szCs w:val="28"/>
        </w:rPr>
        <w:t xml:space="preserve">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Гранты предоставляются образовательным организациям, включенным в реестр образовательных организаций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естр образовательных организаций), сформированный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единая систем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 Предоставление грантов осуществляется в пределах бюджетных ассигнований и лимитов бюджетных обязательств, предусмотренных в областном бюджете на текущий финансовый год и на плановый период, доведенных до администрации Губернатора и Правительства Кировской области (далее – администрация) как получателю средств областного бюджета на цели, предусмотренные пунктом 1.2 настоящего Поряд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13"/>
      <w:bookmarkEnd w:id="1"/>
      <w:r>
        <w:rPr>
          <w:bCs/>
          <w:sz w:val="28"/>
          <w:szCs w:val="28"/>
        </w:rPr>
        <w:t>1.4. Сведения о гранта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Кировской области об областном бюджете на очередной финансовый год и на плановый период (проекта закона Кировской области о внесении изменений в закон об областном бюджете),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грантов</w:t>
      </w:r>
    </w:p>
    <w:p>
      <w:pPr>
        <w:pStyle w:val="Normal"/>
        <w:autoSpaceDE w:val="false"/>
        <w:ind w:left="10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2.1. Гранты предоставляются образовательной организации при ее соответствии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лучает в текущем финансовом году средства из областного бюджета в соответствии с иными нормативными правовыми актами Правительства Кировской области на возмещение затрат, связанных с обучением гражданских служащих на основании образовательных сертифика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ень подачи заявки на включение в реестр образовательных организаций и в течение всего срока нахождения в реестре образовательных организац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ходится в процессе реорганизации (за исключением реорганизации в форме присоединения к образовательной организации другого юридического лица), ликвидации, в отношении нее не введена процедура банкротства, деятельность образовательн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о предоставлении гранта между образовательной организацией и администрацией (далее – соглашение), заключается в соответствии с типовой формой, утвержденной правовым актом министерства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Соглашение должно включать следующие поло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условия предоставления гра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еречисления гра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образовательной организации на осуществление администрацией, органами государственного финансового контроля проверок соблюдения порядка и условий предоставления гранта, установленных настоящим Порядк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редств, использованных образовательной организацией, в случае установления по итогам проверок, проведенных администрацией, органами государственного финансового контроля, факта нарушения порядка и условий предоставления гранта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, в соглашение должно быть включено условие о согласовании новых условий соглашения или расторжении соглашения при недостижении согласия по новым условия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4. Размер гранта образовательной организации рассчитывае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азмер гра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тоимость одного часа п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й программе дополнительного профессионального образова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количество гражданских служащих, прошедших обучение п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й дополнительной профессиональной програм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оличество освоенных часов п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й дополнительной профессионально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Соглашение заключается с образовательной организацией по реализации дополнительных профессиональных программ для гражданских служащих не позднее 1 февраля года проведения обучения на основании образовательных сертификатов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. Основанием для заключения соглашения является представление образовательной организацией  в администрацию следующих документов:</w:t>
      </w:r>
    </w:p>
    <w:p>
      <w:pPr>
        <w:pStyle w:val="Normal"/>
        <w:spacing w:lineRule="auto" w:line="36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Заявки о предоставлении гранта 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(далее – заявка), согласно приложению № 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6.2. Справки (подписанной руководителем или заместителем руководителя), подтверждающей, что образовательная организация – 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6.3. Справки (подписанной руководителем или заместителем руководителя), подтверждающей, что образовательн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Справки (подписанной руководителем или заместителем руководителя), подтверждающей, что образовательная организация не является получателем средств областного бюджета на основании иных нормативных правовых актов Правительства Кировской области на цели, указанные в пункте 1.2 настоящего Порядк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5. Справки (подписанной руководителем или заместителем руководителя)  об отсутствии у образовательной организации по состоянию на 1-е число месяца подачи документов для заключения соглашения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6. Справки налогового органа и органа Фонда социального страхования Российской Федерации об отсутствии задолженности по налоговым платежам и страховым взносам в бюджеты бюджетной системы Российской Федерации по состоянию на 1-е число месяца, предшествующего месяцу, в котором планируется заключение соглаш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6.7. Справки (подписанной руководителем или заместителем руководителя), подтверждающей, что образовательная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дминистрация рассматривает документы, указанные в пункте </w:t>
      </w:r>
      <w:r>
        <w:rPr>
          <w:color w:val="000000"/>
          <w:sz w:val="28"/>
          <w:szCs w:val="28"/>
        </w:rPr>
        <w:t xml:space="preserve">2.6 </w:t>
      </w:r>
      <w:r>
        <w:rPr>
          <w:sz w:val="28"/>
          <w:szCs w:val="28"/>
        </w:rPr>
        <w:t>настоящего Порядка, в течение 10 рабочих дней со дня их поступления и принимает решение о заключении соглашения либо об отказе в заключении соглашения. О принятом решении администрация уведомляет образовательную организацию в письменной форме в течение 2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В случае принятия решения об отказе в заключении соглашения образовательной организации направляется уведомление с указанием основания для отка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Основаниями для отказа в заключении соглаше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зовательной организации в реестре образовательных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явление факта представления недостоверных сведений в документах, указанных в пункте 9 Положения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, утвержденного  постановлением  Правительства  Российской   Федерации    от 18.05.2019 № 619 «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образовательной организацией заполненных уполномоченным представителем образовательной организации документов, указанных в пункте 2.6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, предусмотренных в областном бюджете на предоставление гра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В случае принятия решения о заключении соглашения проект соглашения передается администрацией образовательной организации для подписания руководителем образовательной организации или уполномоченным им лицом в течение 10 календарных дней со дня получения образовательной организацией проекта соглашения. Соглашение передается для перечисления гранта в администрацию в течение 5 рабочих дней со дня его подписания руководителем образовательной организации или уполномоченным им лиц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если несколько гражданских служащих прошли обучение в одной образовательной организации, с такой организацией может быть заключено одно согла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Для предоставления гранта образовательная организация представляет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ку о предоставлении гранта 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, согласно приложению № 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игиналы образовательных сертификатов гражданских служащих, успешно освоивших соответствующую дополнительную профессиональную программу, заполненные руководителем образовательной организации или уполномоченным им лицом (представляемых посредством сервисов единой систе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достоверений о повышении квалификации или дипломов о профессиональной переподготовке, полученных гражданскими служащими, успешно освоившими соответствующую дополнительную профессиональную програм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ведения в эксплуатацию модулей подсистемы профессионального развития гражданских служащих в единой системе образовательные сертификаты передаются в администрацию на бумажном носителе и прилагаются к зая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запросить у образовательной организации копию справки, выдаваемой гражданским служащим, не прошедшим итоговой аттестации или получившим на итоговой аттестации неудовлетворительные результаты, а также гражданским служащим, освоившим часть образовательной программы и (или) отчисленным из образовательной организации. Форма справки определяется образовательной организацией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Грант перечисляется образовательной организ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ейся государственным бюджетным учреждением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а счет территориального органа Федерального казначейства по месту открытия лицевого счета указанному учрежд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являющейся государственным бюджетным учреждением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а расчетный счет, открытый образовательной организации в российских кредит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Перечисление грантов осуществляется администрацией в течение 10 рабочих дней со дня принятия решения о предоставлении гранта, принятого по результатам рассмотрения документов в течение 7 дней, представленных в соответствии с пунктом 2.1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>Результатом предоставления грантов является количество гражданских служащих, обученных на основании образовательных сертификатов. Значение результата предоставления грантов устанавливается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Основаниями для отказа в предоставлении гран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оответствие  представленных  документов требованиям, указанным  в пункте 2.12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документов, представленных в соответствии с пунктом 2.12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указанных в пункте 2.1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10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учатель гранта представляет в администрацию следующие отче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проведении </w:t>
      </w:r>
      <w:r>
        <w:rPr>
          <w:sz w:val="28"/>
          <w:szCs w:val="28"/>
        </w:rPr>
        <w:t xml:space="preserve">обучения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согласно приложению № 2 до 20 декабря </w:t>
      </w:r>
      <w:r>
        <w:rPr>
          <w:bCs/>
          <w:sz w:val="28"/>
          <w:szCs w:val="28"/>
        </w:rPr>
        <w:t>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источником финансового обеспечения которых является грант в форме субсидии из областного бюджета на проведение </w:t>
      </w:r>
      <w:r>
        <w:rPr>
          <w:sz w:val="28"/>
          <w:szCs w:val="28"/>
        </w:rPr>
        <w:t>обучения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</w:t>
      </w:r>
      <w:r>
        <w:rPr>
          <w:bCs/>
          <w:sz w:val="28"/>
          <w:szCs w:val="28"/>
        </w:rPr>
        <w:t xml:space="preserve">, по форме, определенной соглашением, </w:t>
      </w:r>
      <w:r>
        <w:rPr>
          <w:sz w:val="28"/>
          <w:szCs w:val="28"/>
        </w:rPr>
        <w:t xml:space="preserve">до 20 декабря </w:t>
      </w:r>
      <w:r>
        <w:rPr>
          <w:bCs/>
          <w:sz w:val="28"/>
          <w:szCs w:val="28"/>
        </w:rPr>
        <w:t>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уществлению контроля (мониторинга) за соблюдением условий и порядка предоставления грантов и ответственность 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Администрация осуществляет проверку соблюдения получателем гранта порядка и условий предоставления гранта, в том числе в части достижения результата предоставления гранта,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2. Ответственность за нарушение условий и порядка предоставления гранта, а также недостоверность представленных документов возлагается на образовательную организац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 В  случае  если  образовательной  организацией по состоянию на 20 декабря отчетного финансового года не достигнуты значения результатов, предусмотренные соглашением, средства подлежат возврату в областной бюджет в объеме, рассчитанном администра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одлежащих возврату в текущем финансовом году в областной бюджет, рассчитывается по следующей формуле: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  <w:bCs/>
          <w:rFonts w:cs="Cambria Math" w:ascii="Cambria Math" w:hAnsi="Cambria Math"/>
        </w:rPr>
        <w:instrText xml:space="preserve"> QUOTE _x0001_ </w:instrText>
      </w:r>
      <w:bookmarkStart w:id="2" w:name="_GoBack"/>
      <w:r>
        <w:rPr>
          <w:rFonts w:cs="Cambria Math" w:ascii="Cambria Math" w:hAnsi="Cambria Math"/>
          <w:bCs/>
          <w:sz w:val="28"/>
          <w:szCs w:val="28"/>
        </w:rPr>
      </w:r>
      <w:r>
        <w:rPr>
          <w:sz w:val="28"/>
          <w:szCs w:val="28"/>
          <w:bCs/>
          <w:rFonts w:cs="Cambria Math" w:ascii="Cambria Math" w:hAnsi="Cambria Math"/>
        </w:rPr>
        <w:fldChar w:fldCharType="separate"/>
      </w:r>
      <w:bookmarkEnd w:id="2"/>
      <w:r>
        <w:rPr>
          <w:rFonts w:cs="Cambria Math" w:ascii="Cambria Math" w:hAnsi="Cambria Math"/>
          <w:bCs/>
          <w:sz w:val="28"/>
          <w:szCs w:val="28"/>
        </w:rPr>
      </w:r>
      <w:r>
        <w:rPr>
          <w:rFonts w:cs="Cambria Math" w:ascii="Cambria Math" w:hAnsi="Cambria Math"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drawing>
          <wp:inline distT="0" distB="0" distL="0" distR="0">
            <wp:extent cx="20669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perscript"/>
        </w:rPr>
        <w:t xml:space="preserve">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бъем средств, подлежащих возврату в областной бюдж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vertAlign w:val="superscript"/>
        </w:rPr>
        <w:t xml:space="preserve">с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азмер гранта, предоставленный получателю гранта (без учета размера остатка гранта, не использованного по состоянию на 1 января текущего финансового год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perscript"/>
        </w:rPr>
        <w:t>ф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фактическое значение результата предоставления гра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плановое значение результата предоставления гра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4. Администрация в срок до 1 апреля текущего финансового года направляет получателю гранта требование о возврате средств в областной бюджет в срок до 1 мая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5. В случае невозврата получателем гранта средств в областной бюджет администрация в текущем финансовом году приостанавливает предоставление гранта из областного бюджета получателю гранта до выполнения им требования о возврате средств за отчетный финансовый год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В случае установления фактов несоблюдения условий и порядка предоставления гранта средства гранта в размере, указанном в требовании администрации либо в представлении и (или) предписании органа государственного финансового контроля, определенном на основании выявленных нарушений, подлежат возврату в областной бюдж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администраци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течение 10 рабочих дней со дня получения образовательной организацией данного треб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органа государственного финансового контрол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установленные срок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F4D274B4156808F59C7FB5F7023682EFE9B6E2CA8318E1B89828963AC351C7133147F5CABBB157B1D2CA921D27837DBDC30DB48y8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3:00Z</dcterms:created>
  <dc:creator>ws-1-332-1</dc:creator>
  <dc:description/>
  <cp:keywords/>
  <dc:language>en-US</dc:language>
  <cp:lastModifiedBy>Любовь В. Кузнецова</cp:lastModifiedBy>
  <cp:lastPrinted>2022-12-16T13:42:00Z</cp:lastPrinted>
  <dcterms:modified xsi:type="dcterms:W3CDTF">2022-12-27T13:08:00Z</dcterms:modified>
  <cp:revision>31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